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одителей на обработку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180"/>
        <w:jc w:val="center"/>
        <w:rPr/>
      </w:pPr>
      <w:r>
        <w:rPr>
          <w:b/>
          <w:i/>
          <w:sz w:val="18"/>
          <w:szCs w:val="18"/>
        </w:rPr>
        <w:t>Муниципальное казённое образовательное  учреждение  дополнительного образования   Кумылженская детско-юношеская  спортивная  школа (МКОУ ДО Кумылженская  ДЮСШ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403401, Волгоградская область, Кумылженкий район, ст. Кумылженскаяя, ул. 50 лет Октября, дом 2 пом.2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родителя (законного представителя), дата рождения лиц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окумента, удостоверяющего личность, и его реквизиты (кем и когда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 (по паспорту):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вляясь родителем (законным представителем)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рядке и на условиях, определенных Федеральным законом  от 27   июля    2006 г.   №   152-ФЗ     «О персональных данных»,  своей волей и в своем интересе выражаю Муниципальному казённому образовательному учреждению  дополнительного образования Кумылженской детско-юношеской  спортивной  школе (МКОУ ДО Кумылженская  ДЮСШ) согласие на обработку  персональных данных моего (моей) сына (дочери)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18"/>
          <w:szCs w:val="18"/>
        </w:rPr>
        <w:t>фамилия, имя, отчество,  даты  и  места рождения, пола,  гражданства, места  жительства, в том числе сведения о  регистрации по месту жительства, месту пребывания, реквизитов документа, удостоверяющего личность,  номера телефон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работка осуществляется в целях участия, в районных, зональных и финальных соревнованиях  воспитанников МКОУ ДО Кумылженской ДЮСШ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Я предоставляю МКОУ ДО Кумылженской ДЮСШ право осуществлять следующие действия с персональными данными моего (моей) сына (дочери):___________________________________________________ сбор, хранение, использование, обезличивание, уничтожение персональных данных, с соблюдением мер, обеспечивающих их защиту от несанкционированного доступа. МКОУ ДО Кумылженская ДЮСШ осуществляет неавтоматизированную обработку персональных данных моего (моей) сына (дочери) посредствам включения в заявки, списки (реестры) участников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гарантируется  конфиденциальность моих  персональных   данных  при их обработке и хранении, режим конфиденциальности снимается в случаях обезличивания или по истечении 5-летнего срока хранения, если иное не определено законо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и действует бессрочно, безотзывно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«_____»_________________20__ год             ________________                      ______________________ </w:t>
      </w:r>
    </w:p>
    <w:p>
      <w:pPr>
        <w:pStyle w:val="Normal"/>
        <w:tabs>
          <w:tab w:val="clear" w:pos="708"/>
          <w:tab w:val="left" w:pos="5280" w:leader="none"/>
          <w:tab w:val="left" w:pos="8415" w:leader="none"/>
        </w:tabs>
        <w:ind w:firstLine="36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282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5:00Z</dcterms:created>
  <dc:creator>ОМБТ</dc:creator>
  <dc:description/>
  <dc:language>en-US</dc:language>
  <cp:lastModifiedBy>User</cp:lastModifiedBy>
  <cp:lastPrinted>2017-08-31T08:27:00Z</cp:lastPrinted>
  <dcterms:modified xsi:type="dcterms:W3CDTF">2021-03-24T11:45:00Z</dcterms:modified>
  <cp:revision>2</cp:revision>
  <dc:subject/>
  <dc:title>Анкета  для трудоустройства</dc:title>
</cp:coreProperties>
</file>